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22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Константин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МК77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ородин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МК77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тников Денис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ЗР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урлаков Иван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ЗР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искунов Никола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мельянов Андр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отдел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.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ов Ю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К “АЛЬФА РЕГИ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аров Сергей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дведев Александр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ЭФФЕКТИВНЫЕ ИНВЕСТИЦИИ - У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лектр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нин Анто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ЭФФЕКТИВНЫЕ ИНВЕСТИЦИИ - У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лектр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лукин Дионисий Валентиновия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ЭФФЕКТИВНЫЕ ИНВЕСТИЦИИ - У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лектр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димов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инр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авцов Олег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тин Андр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ндр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рков Дмитри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ртем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инин Борис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Т ТРЕЙЛ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отдел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яснянский Андр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МЕДСЕРВИС”, ООО “НМ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злов Евгени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едсервис Плю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3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17T06:51:00Z</dcterms:modified>
  <cp:revision>5</cp:revision>
  <dc:subject/>
  <dc:title>УТВЕРЖДАЮ:</dc:title>
</cp:coreProperties>
</file>